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北省第十一</w:t>
      </w:r>
      <w:r>
        <w:rPr/>
        <w:t>批优秀硕士学位论文名单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4436"/>
        <w:gridCol w:w="911"/>
        <w:gridCol w:w="2149"/>
      </w:tblGrid>
      <w:tr>
        <w:trPr>
          <w:trHeight w:val="300" w:hRule="atLeast"/>
        </w:trPr>
        <w:tc>
          <w:tcPr>
            <w:tcW w:w="7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论文题目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214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培养单位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骆  严</w:t>
            </w:r>
          </w:p>
        </w:tc>
        <w:tc>
          <w:tcPr>
            <w:tcW w:w="4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我国地方科技立法视野中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拜杜规则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"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焦洪涛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法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小飞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部分相干照明下的光刻掩模图形优化方法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世元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械科学与工程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雅婷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于微景深的激光焊接拼缝测量方法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平江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械科学与工程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  雷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-MEMS/NEMS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的葡萄糖浓度检测器件的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汤自荣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械科学与工程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  杨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螺旋金属线栅圆偏振器的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振宇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光学与电子信息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于文文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冷却用弯掠轴流风机变型设计及气动噪声分析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  军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能源与动力工程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洪友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采用无单元伽辽金法的电机电磁场计算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邵可然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气与电子工程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冬其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相变存储器单元高速擦写测试方法及相变材料非晶化机理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缪向水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光学与电子信息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程  伟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绿色无线网络中的可信网络编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喻  莉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与通信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向  林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线网络能效与流量建模及性能分析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葛晓虎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与通信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海波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低复杂度的降低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OFDM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信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PAPR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的优化方法的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  涛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与通信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文华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并行文件系统数据迁移研究与实现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谭支鹏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科学与技术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  谱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扩展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RDF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据存储系统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袁平鹏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科学与技术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程宏瑞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于局部媒纹的大规模图像拷贝检测算法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凌贺飞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科学与技术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  柳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竹材的建构及其形式表达与空间属性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谭刚毅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建筑与城市规划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  晓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区“二次创业”转型机制研究——以武汉东湖国家自主创新示范区为例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洪亮平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建筑与城市规划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小如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省欠发达山区县域城镇化路径模式及空间组织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亚平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建筑与城市规划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韩干波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于城市气候图的街区形态更新设计策略研究 ——以武汉市滨江街区研究为例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宏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建筑与城市规划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刚文杰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复合地源热泵系统模型预测控制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劲柏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环境科学与工程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  蕾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肝癌介入治疗用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BC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晶须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聚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N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异丙基丙烯酰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co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甲基丙烯酸丁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复合物的制备、表征及相关生物学评价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  光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命科学与技术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  磊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柠檬酸湿法浸出废铅膏低温焙烧制备超细铅粉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家宽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环境科学与工程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  明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hh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PI3K/AKT/Bcl-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途径保护氧化应激下的皮层星形胶质细胞及机制的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  波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附属协和医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艳艳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吸过滤式呼吸防护用品的适合性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卫红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卫生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岳  荣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新型生物电化学传感器的构建及其在食品安全检测中的应用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鲁  青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卫生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令红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麻素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型受体参与电针上调炎症皮肤组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β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啡肽的表达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  熳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炤坤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土地利用与城市交通网络协调优化模型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志纯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富庆亮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模糊联合补货模型及其求解算法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  林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忠义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MAs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算法的支持向量机参数优化研究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鲍玉昆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学院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强</w:t>
            </w:r>
          </w:p>
        </w:tc>
        <w:tc>
          <w:tcPr>
            <w:tcW w:w="4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0"/>
              </w:rPr>
              <w:t>网络技能、在线桥接型社会资本与大学生网络政治参与</w:t>
            </w:r>
          </w:p>
        </w:tc>
        <w:tc>
          <w:tcPr>
            <w:tcW w:w="9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晓林</w:t>
            </w:r>
          </w:p>
        </w:tc>
        <w:tc>
          <w:tcPr>
            <w:tcW w:w="21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管理学院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60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_GB2312" w:cs="Times New Roman"/>
      <w:b/>
      <w:bCs/>
      <w:sz w:val="32"/>
      <w:szCs w:val="32"/>
    </w:rPr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eastAsia="宋体;SimSun" w:cs="Times New Roman"/>
      <w:sz w:val="28"/>
    </w:rPr>
  </w:style>
  <w:style w:type="character" w:styleId="Char1">
    <w:name w:val="日期 Char"/>
    <w:qFormat/>
    <w:rPr>
      <w:rFonts w:eastAsia="仿宋_GB2312" w:cs="Times New Roman"/>
      <w:sz w:val="20"/>
      <w:szCs w:val="20"/>
    </w:rPr>
  </w:style>
  <w:style w:type="character" w:styleId="Char2">
    <w:name w:val="页眉 Char"/>
    <w:qFormat/>
    <w:rPr>
      <w:rFonts w:eastAsia="仿宋_GB2312" w:cs="Times New Roman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eastAsia="仿宋_GB2312" w:cs="Times New Roman"/>
      <w:sz w:val="2"/>
    </w:rPr>
  </w:style>
  <w:style w:type="character" w:styleId="CharChar1">
    <w:name w:val="Char Char1"/>
    <w:qFormat/>
    <w:rPr>
      <w:kern w:val="2"/>
      <w:sz w:val="18"/>
    </w:rPr>
  </w:style>
  <w:style w:type="character" w:styleId="CharChar">
    <w:name w:val="Char Char"/>
    <w:qFormat/>
    <w:rPr>
      <w:kern w:val="2"/>
      <w:sz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学校红头（旧）1.63改2.2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1:00Z</dcterms:created>
  <dc:creator>HUST</dc:creator>
  <dc:description/>
  <cp:keywords/>
  <dc:language>en-US</dc:language>
  <cp:lastModifiedBy>zmq</cp:lastModifiedBy>
  <cp:lastPrinted>2013-05-06T16:37:00Z</cp:lastPrinted>
  <dcterms:modified xsi:type="dcterms:W3CDTF">2015-04-01T08:22:00Z</dcterms:modified>
  <cp:revision>3</cp:revision>
  <dc:subject/>
  <dc:title>     </dc:title>
</cp:coreProperties>
</file>